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对应申报评定初级职务任职资格系列名称一览表</w:t>
      </w:r>
    </w:p>
    <w:tbl>
      <w:tblPr>
        <w:tblW w:w="147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80"/>
        <w:gridCol w:w="2340"/>
        <w:gridCol w:w="3242"/>
        <w:gridCol w:w="5223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系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务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和建筑结构、给排水、岩土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测量、暖道空调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监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监理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水排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水排水</w:t>
            </w:r>
          </w:p>
        </w:tc>
      </w:tr>
      <w:tr>
        <w:trPr>
          <w:trHeight w:val="7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员、助理工艺美术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绿化设计、环境艺术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概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预概算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装饰与装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装修、建筑装璜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辅助建筑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、建筑规划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投资与物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投资、物业规划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备与楼宇智能化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备安装、电子系统工程、社区管理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技术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技术、电工电气、仪器仪表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、电子设备、电子材料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检测与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检测、汽车维修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冷与空调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冷技术、空调设备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设计与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设计与制造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、自动化控制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机床技术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技术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宇智能设备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与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桥梁、市政道路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、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管理、物资管理</w:t>
            </w:r>
          </w:p>
        </w:tc>
      </w:tr>
      <w:tr>
        <w:trPr>
          <w:trHeight w:val="4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工程监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、工程监理</w:t>
            </w:r>
          </w:p>
        </w:tc>
      </w:tr>
      <w:tr>
        <w:trPr>
          <w:trHeight w:val="50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水电工程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电力工程建筑、工程规划设计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能与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电力工程、水利电力动力工程</w:t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电厂及电力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工程、电力设备制造与安装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科学与技术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、中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校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一级（中学二级）教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员、助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科学与技术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管理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设计、网络施工、网络维护管理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机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设计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制作技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辅助设计、多媒体应用软件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技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设计、电脑艺术设计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信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处理技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处理、信息管理、信息服务</w:t>
            </w:r>
          </w:p>
        </w:tc>
      </w:tr>
      <w:tr>
        <w:trPr>
          <w:trHeight w:val="4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</w:tr>
      <w:tr>
        <w:trPr>
          <w:trHeight w:val="5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电子技术</w:t>
            </w:r>
          </w:p>
        </w:tc>
      </w:tr>
      <w:tr>
        <w:trPr>
          <w:trHeight w:val="4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工程、生物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、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农艺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、生物技术</w:t>
            </w:r>
          </w:p>
        </w:tc>
      </w:tr>
      <w:tr>
        <w:trPr>
          <w:trHeight w:val="5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制药、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制药、医药工程</w:t>
            </w:r>
          </w:p>
        </w:tc>
      </w:tr>
      <w:tr>
        <w:trPr>
          <w:trHeight w:val="60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科学（动物医学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检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技术员、兽医技术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检疫、畜牧兽医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科学、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工程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化工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化学、化工技术</w:t>
            </w:r>
          </w:p>
        </w:tc>
      </w:tr>
      <w:tr>
        <w:trPr>
          <w:trHeight w:val="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设计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设计、园林艺术</w:t>
            </w:r>
          </w:p>
        </w:tc>
      </w:tr>
      <w:tr>
        <w:trPr>
          <w:trHeight w:val="4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工程（人居环境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工程、环境监测、环境生物、环境化学</w:t>
            </w:r>
          </w:p>
        </w:tc>
      </w:tr>
      <w:tr>
        <w:trPr>
          <w:trHeight w:val="4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教育</w:t>
            </w:r>
          </w:p>
        </w:tc>
      </w:tr>
      <w:tr>
        <w:trPr>
          <w:trHeight w:val="4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与行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教育、科技与人才管理</w:t>
            </w:r>
          </w:p>
        </w:tc>
      </w:tr>
      <w:tr>
        <w:trPr>
          <w:trHeight w:val="4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、</w:t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与办公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、档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员、助理编辑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、图书情报管理、科技管理</w:t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管理</w:t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管理</w:t>
            </w:r>
          </w:p>
        </w:tc>
      </w:tr>
      <w:tr>
        <w:trPr>
          <w:trHeight w:val="60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、法律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、公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助理、公证员助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律师、四级公证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、公证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电视新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、出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设计员、助理编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记者三级校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、编辑、编审、校对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、二级播音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编剧、四级导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编剧、导演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与传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、出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设计员、助理编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记者三级校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、编辑、编审、校对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、二级播音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编剧、四级导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编剧、导演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言文学、汉语言文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、英语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翻译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翻译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、工艺美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设计员、工艺美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设计、工艺美术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应用数学、数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数学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、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壤肥力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教育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学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教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经济、税收管理</w:t>
            </w:r>
          </w:p>
        </w:tc>
      </w:tr>
      <w:tr>
        <w:trPr>
          <w:trHeight w:val="4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与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经济、保险经济</w:t>
            </w:r>
          </w:p>
        </w:tc>
      </w:tr>
      <w:tr>
        <w:trPr>
          <w:trHeight w:val="4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管理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贸易经济、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贸易经济、国际经济与贸易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会计、会计电算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员、助理会计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会计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、工艺美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美设计员、美术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员、演奏员、舞台技术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演员、四级演奏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员、演奏员、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蹈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演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员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台技术员、舞美设计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台技术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士、药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药、西药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士、技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技术、医学检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55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1:00Z</dcterms:created>
  <dc:creator>Administrator</dc:creator>
  <dc:description/>
  <cp:keywords/>
  <dc:language>en-US</dc:language>
  <cp:lastModifiedBy>微软用户</cp:lastModifiedBy>
  <dcterms:modified xsi:type="dcterms:W3CDTF">2007-12-25T01:12:00Z</dcterms:modified>
  <cp:revision>2</cp:revision>
  <dc:subject/>
  <dc:title>毕业生对应申报评定初级职务任职资格系列名称一览表</dc:title>
</cp:coreProperties>
</file>