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黄冈师范学院教职工出国（境）进修（培训）申请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5"/>
        <w:gridCol w:w="360"/>
        <w:gridCol w:w="720"/>
        <w:gridCol w:w="525"/>
        <w:gridCol w:w="180"/>
        <w:gridCol w:w="900"/>
        <w:gridCol w:w="720"/>
        <w:gridCol w:w="555"/>
        <w:gridCol w:w="720"/>
        <w:gridCol w:w="720"/>
        <w:gridCol w:w="885"/>
        <w:gridCol w:w="180"/>
        <w:gridCol w:w="1260"/>
      </w:tblGrid>
      <w:tr>
        <w:trPr>
          <w:trHeight w:val="456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我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一自然年度工作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秀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称职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基本称职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不称职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（一个月以上的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近六年国内外进修简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6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进修理由、目的及学习计划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4"/>
        <w:gridCol w:w="284"/>
        <w:gridCol w:w="567"/>
        <w:gridCol w:w="283"/>
        <w:gridCol w:w="1496"/>
        <w:gridCol w:w="347"/>
        <w:gridCol w:w="567"/>
        <w:gridCol w:w="283"/>
        <w:gridCol w:w="284"/>
        <w:gridCol w:w="567"/>
        <w:gridCol w:w="567"/>
        <w:gridCol w:w="985"/>
      </w:tblGrid>
      <w:tr>
        <w:trPr>
          <w:trHeight w:val="137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形式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持形式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</w:t>
            </w:r>
            <w:r>
              <w:rPr/>
              <w:t>、国家留学基金委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2</w:t>
            </w:r>
            <w:r>
              <w:rPr/>
              <w:t>、教育厅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3</w:t>
            </w:r>
            <w:r>
              <w:rPr/>
              <w:t>、外方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4</w:t>
            </w:r>
            <w:r>
              <w:rPr/>
              <w:t>、学校资助项目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5</w:t>
            </w:r>
            <w:r>
              <w:rPr/>
              <w:t>、个人自费</w:t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、两年（仅限基金委项目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、一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、半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4</w:t>
            </w:r>
            <w:r>
              <w:rPr/>
              <w:t>、三个月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</w:t>
            </w:r>
          </w:p>
          <w:p>
            <w:pPr>
              <w:pStyle w:val="Normal"/>
              <w:jc w:val="center"/>
              <w:rPr/>
            </w:pPr>
            <w:r>
              <w:rPr/>
              <w:t>资助额度</w:t>
            </w:r>
          </w:p>
          <w:p>
            <w:pPr>
              <w:pStyle w:val="Normal"/>
              <w:jc w:val="center"/>
              <w:rPr/>
            </w:pPr>
            <w:r>
              <w:rPr/>
              <w:t>（分类见表后说明）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起止时间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6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进修院校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</w:t>
            </w:r>
          </w:p>
          <w:p>
            <w:pPr>
              <w:pStyle w:val="Normal"/>
              <w:jc w:val="center"/>
              <w:rPr/>
            </w:pPr>
            <w:r>
              <w:rPr/>
              <w:t>邀请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本单位进修（培训）规定，及本单位中长期培训计划、年度培训计划签署明确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学校评审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申请学校资助项目人员，学校组织评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事部门意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织部门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为中层干部必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进修形式有：攻读博士（后）研究生（学位），访问学者，合作研究，单科进修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申请学校资助额度分类：留学基金委地方合作项目，学校资助四分之一；教育厅青年项目，学校按</w:t>
      </w:r>
      <w:r>
        <w:rPr/>
        <w:t>1:2</w:t>
      </w:r>
      <w:r>
        <w:rPr/>
        <w:t>配套资助。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jc w:val="right"/>
        <w:rPr/>
      </w:pPr>
      <w:r>
        <w:rPr/>
        <w:t>黄冈师范学院人事处</w:t>
      </w:r>
      <w:r>
        <w:rPr>
          <w:rFonts w:eastAsia="Times New Roman"/>
        </w:rPr>
        <w:t xml:space="preserve"> </w:t>
      </w:r>
      <w:r>
        <w:rPr/>
        <w:t>国际交流合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10:00Z</dcterms:created>
  <dc:creator>lm</dc:creator>
  <dc:description/>
  <cp:keywords/>
  <dc:language>en-US</dc:language>
  <cp:lastModifiedBy>Administrator</cp:lastModifiedBy>
  <dcterms:modified xsi:type="dcterms:W3CDTF">2023-11-02T01:41:00Z</dcterms:modified>
  <cp:revision>14</cp:revision>
  <dc:subject/>
  <dc:title>黄冈师范学院教职工进修（培训）申请书</dc:title>
</cp:coreProperties>
</file>