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表三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湖北省教师资格申请人员教育教学能力测试标准及评分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现场无学生的试讲，满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院系（部）     姓名</w:t>
      </w:r>
      <w:r>
        <w:rPr>
          <w:rFonts w:cs="宋体;SimSun" w:ascii="宋体;SimSun" w:hAnsi="宋体;SimSun"/>
          <w:kern w:val="0"/>
          <w:sz w:val="24"/>
        </w:rPr>
        <w:t xml:space="preserve">_____________     </w:t>
      </w:r>
      <w:r>
        <w:rPr>
          <w:rFonts w:ascii="宋体;SimSun" w:hAnsi="宋体;SimSun" w:cs="宋体;SimSun"/>
          <w:kern w:val="0"/>
          <w:sz w:val="24"/>
        </w:rPr>
        <w:t>申请任教学科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50"/>
        <w:gridCol w:w="870"/>
      </w:tblGrid>
      <w:tr>
        <w:trPr>
          <w:trHeight w:val="907" w:hRule="exac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别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价  内  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教学目标的确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依据大纲要求、教学内容和学生的实际来确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面具体（一般包括知识、能力、思想教育等方面），难易适度，便于检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教学重点和难点的确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点明确，难点恰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依据教学的目的要求、教学内容和学生实际确定教学重点和难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教学过程的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步骤合理、有序、符合学生的认识特点和规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活动的设计符合实际，能发挥学生的主体作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依据教学的需要和学生的实际，合理地选择、运用教学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整个教学过程的实施能够较好的突出重点，突破难点，真正使教学目标设计落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得分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专家组负责人签名：          、      年      月 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“现场无学生的试讲”是对已有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教学方案一般包括以下几方面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一）课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教学目标（教学的目的要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三）教学重点和难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四）教学时间（即需要课时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五）教学准备（包括教具、学具、实物、挂图、模型、多媒体软件等准备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六）教学过程（即表述出教学的全过程，一般是按教学环节的时间顺序分段表述，每个教学环节的主要教学步骤，教学活动和教学方法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七）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4:00Z</dcterms:created>
  <dc:creator>MC SYSTEM</dc:creator>
  <dc:description/>
  <cp:keywords/>
  <dc:language>en-US</dc:language>
  <cp:lastModifiedBy>Administrators</cp:lastModifiedBy>
  <dcterms:modified xsi:type="dcterms:W3CDTF">2007-01-16T12:14:00Z</dcterms:modified>
  <cp:revision>2</cp:revision>
  <dc:subject/>
  <dc:title>关于申请认定教师资格教育教学能力考察工作的通知</dc:title>
</cp:coreProperties>
</file>