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附表二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湖北省教师资格申请人员教育教学能力测试标准及评分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现场有学生的试讲，满分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____________</w:t>
      </w:r>
      <w:r>
        <w:rPr>
          <w:rFonts w:ascii="宋体;SimSun" w:hAnsi="宋体;SimSun" w:cs="宋体;SimSun"/>
          <w:kern w:val="0"/>
          <w:sz w:val="24"/>
        </w:rPr>
        <w:t>院系（部）     姓名</w:t>
      </w:r>
      <w:r>
        <w:rPr>
          <w:rFonts w:cs="宋体;SimSun" w:ascii="宋体;SimSun" w:hAnsi="宋体;SimSun"/>
          <w:kern w:val="0"/>
          <w:sz w:val="24"/>
        </w:rPr>
        <w:t xml:space="preserve">_____________    </w:t>
      </w:r>
      <w:r>
        <w:rPr>
          <w:rFonts w:ascii="宋体;SimSun" w:hAnsi="宋体;SimSun" w:cs="宋体;SimSun"/>
          <w:kern w:val="0"/>
          <w:sz w:val="24"/>
        </w:rPr>
        <w:t>申请任教学科</w:t>
      </w:r>
      <w:r>
        <w:rPr>
          <w:rFonts w:cs="宋体;SimSun" w:ascii="宋体;SimSun" w:hAnsi="宋体;SimSun"/>
          <w:kern w:val="0"/>
          <w:sz w:val="24"/>
        </w:rPr>
        <w:t>_______________</w:t>
      </w:r>
    </w:p>
    <w:tbl>
      <w:tblPr>
        <w:tblW w:w="94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6750"/>
        <w:gridCol w:w="870"/>
      </w:tblGrid>
      <w:tr>
        <w:trPr/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9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 别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  价  内  容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40" w:hRule="exact"/>
        </w:trPr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目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学目标完整（包括知识、能力、思想教育等方面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学目标准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处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依据学生实际、灵活处理教材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材重、难点突出，详略得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深广度适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结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结构展开符合学生认识规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结构完整，符合逻辑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程序合理，过渡顺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是师生交往、合作，共同发展的互动过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能激发学生学习的积极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能培养学生的独立性、自主性，引导学生质疑、调查、探究、实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能尊重学生的人格，关心学生个体差异，满足不同需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能创设有利于学生参与的教学环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正确运用现代化信息技术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基本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语言准确、生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板书简明、规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操作熟悉、准确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学组织严密、得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态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认真负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态亲切、自然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仪表庄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声情并茂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学目标落实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生学得主动、积极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课堂师生交流充分、气氛活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得分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专家组负责人签名：           、       年    月    日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13:00Z</dcterms:created>
  <dc:creator>MC SYSTEM</dc:creator>
  <dc:description/>
  <cp:keywords/>
  <dc:language>en-US</dc:language>
  <cp:lastModifiedBy>Administrators</cp:lastModifiedBy>
  <dcterms:modified xsi:type="dcterms:W3CDTF">2007-01-16T12:13:00Z</dcterms:modified>
  <cp:revision>2</cp:revision>
  <dc:subject/>
  <dc:title>关于申请认定教师资格教育教学能力考察工作的通知</dc:title>
</cp:coreProperties>
</file>