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附表一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湖北省教师资格申请人员面试标准及评分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满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院系（部）    姓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     </w:t>
      </w:r>
      <w:r>
        <w:rPr>
          <w:rFonts w:ascii="宋体;SimSun" w:hAnsi="宋体;SimSun" w:cs="宋体;SimSun"/>
          <w:kern w:val="0"/>
          <w:sz w:val="18"/>
          <w:szCs w:val="18"/>
        </w:rPr>
        <w:t>申请任教学科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5610"/>
        <w:gridCol w:w="720"/>
      </w:tblGrid>
      <w:tr>
        <w:trPr>
          <w:trHeight w:val="1134" w:hRule="exac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价  内  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良好思想品德（热爱党和社会主义，热爱祖国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正、平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合作精神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胸襟坦白，有人格吸引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掩饰过失，敢于承认错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表达与思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）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语言表达流畅，生动形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概念明确、正确，讲解清楚，深入浅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思维富于逻辑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敏，适应性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字迹端正、清晰、美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用字规范，符合国家要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仪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衣着美观大方，修饰得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相貌端正，体态匀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举止文明，待人礼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得分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专家组负责人签名：        、        年    月   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2:00Z</dcterms:created>
  <dc:creator>MC SYSTEM</dc:creator>
  <dc:description/>
  <cp:keywords/>
  <dc:language>en-US</dc:language>
  <cp:lastModifiedBy>Administrators</cp:lastModifiedBy>
  <dcterms:modified xsi:type="dcterms:W3CDTF">2007-01-16T12:12:00Z</dcterms:modified>
  <cp:revision>2</cp:revision>
  <dc:subject/>
  <dc:title>关于申请认定教师资格教育教学能力考察工作的通知</dc:title>
</cp:coreProperties>
</file>