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2"/>
        </w:rPr>
      </w:pPr>
      <w:r>
        <w:rPr>
          <w:rFonts w:eastAsia="黑体;SimHei"/>
          <w:b/>
          <w:bCs/>
          <w:sz w:val="42"/>
        </w:rPr>
        <w:t>黄冈师范学院教师职务职责规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节选自黄冈师范学院文件    黄师院办【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助教基本职责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一）承担课程辅导、实验、批改作业等工作，协助指导课堂讨论、毕业论文、毕业设计；根据需要，承担部分课程讲授工作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二）参加实验室建设，参加组织和指导专业实习、教育实习、社会调查等方面的工作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三）参加科学研究、教学法研究和教育教学改革；根据需要参加社会服务等工作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四）担任学生班主任。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讲师基本职责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一）承担专业课、专业基础课或者基础课的讲授工作，指导实习、社会调查，指导毕业论文、毕业设计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二）参加科学研究、教学法研究、教育教学改革和社会服务，参加编写教材和教学参考书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三）承担实验室的建设工作，革新实验手段或者充实实验内容，组织和指导实验教学工作，编写实验课教材及实验指导书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四）承担课程辅导、批改作业、指导实验等教学工作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五）担任学生班主任。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副教授基本职责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一）承担专业课、专业基础课或者基础课的讲授工作，指导实习、社会调查，指导毕业论文、毕业设计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（二）主持或者参加科学研究、教材编审、教学法研究、教育教学改革和社会服务；指导实验室的建设、设计，革新实验手段或充实实验内容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三）指导见习期教师或助教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四）承担课程辅导、批改作业、指导实验等教学工作，承担教育教学、科学研究等方面的管理工作；根据需要，领导本学科、专业的学科、专业建设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五）担任学生班主任。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授基本职责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一）承担专业课、专业基础课或者基础课的讲授工作，指导实习、社会调查，指导毕业论文、毕业设计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二）主持或者参加科学研究，指导教育教学改革和教材建设工作，主编、主审教材和主持教学法研究；指导实验室建设工作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三）指导讲师及其以下职务教师；根据需要，指导硕士研究生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四）承担课程辅导、批改作业、指导实验等教学工作，领导教育教学、科学研究以及专业建设、学科建设工作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五）担任学生班主任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6:00Z</dcterms:created>
  <dc:creator>a</dc:creator>
  <dc:description/>
  <cp:keywords/>
  <dc:language>en-US</dc:language>
  <cp:lastModifiedBy>Administrators</cp:lastModifiedBy>
  <cp:lastPrinted>2007-12-19T17:40:00Z</cp:lastPrinted>
  <dcterms:modified xsi:type="dcterms:W3CDTF">2007-12-20T10:04:00Z</dcterms:modified>
  <cp:revision>1480</cp:revision>
  <dc:subject/>
  <dc:title>黄师院[2005]3号</dc:title>
</cp:coreProperties>
</file>