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8"/>
          <w:szCs w:val="36"/>
        </w:rPr>
        <w:t>黄冈师范学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8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8"/>
          <w:szCs w:val="36"/>
        </w:rPr>
        <w:t>年出国（境）学习进修计划统计表</w:t>
      </w:r>
    </w:p>
    <w:p>
      <w:pPr>
        <w:pStyle w:val="Normal"/>
        <w:autoSpaceDE w:val="false"/>
        <w:ind w:right="400" w:firstLine="5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（盖章）：                                                                                   负责人（签字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</w:t>
      </w:r>
    </w:p>
    <w:tbl>
      <w:tblPr>
        <w:tblW w:w="12299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1"/>
        <w:gridCol w:w="1912"/>
        <w:gridCol w:w="1842"/>
        <w:gridCol w:w="2268"/>
        <w:gridCol w:w="1701"/>
        <w:gridCol w:w="1418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前往国家或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进修的大学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习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费来源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96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项目类别为：国家留学基金委项目、湖北省地方合作项目、省教育厅青年项目、外方资助项目、学校资助项目、个人自费。</w:t>
      </w:r>
    </w:p>
    <w:p>
      <w:pPr>
        <w:pStyle w:val="Normal"/>
        <w:autoSpaceDE w:val="false"/>
        <w:spacing w:lineRule="auto" w:line="360"/>
        <w:ind w:firstLine="465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习时间一般为：三个月、半年、一年。</w:t>
      </w:r>
    </w:p>
    <w:p>
      <w:pPr>
        <w:pStyle w:val="Normal"/>
        <w:autoSpaceDE w:val="false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经费来源须明确落实：上级部门资助，上级部门资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校配套，外方资助，学校资助，个人自费。</w:t>
      </w:r>
    </w:p>
    <w:p>
      <w:pPr>
        <w:pStyle w:val="Normal"/>
        <w:autoSpaceDE w:val="false"/>
        <w:spacing w:lineRule="auto" w:line="360"/>
        <w:ind w:firstLine="465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教职工办理因公临时出国（境）具体手续时，为保证顺利出行，须合理安排申请时间，应至少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提前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个月提交出访申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办理护照签证材料，如邀请函、录取通知等（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其中赴台湾地区、美国、加拿大、英国、申根国家等应至少提前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个月以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。</w:t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微软用户</dc:creator>
  <dc:description/>
  <cp:keywords/>
  <dc:language>en-US</dc:language>
  <cp:lastModifiedBy>czw</cp:lastModifiedBy>
  <cp:lastPrinted>2017-09-13T14:55:00Z</cp:lastPrinted>
  <dcterms:modified xsi:type="dcterms:W3CDTF">2021-11-02T03:06:00Z</dcterms:modified>
  <cp:revision>16</cp:revision>
  <dc:subject/>
  <dc:title>关于报送2013-2014学年度教师各类培训进修</dc:title>
</cp:coreProperties>
</file>