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师资格认定申请材料清单目录</w:t>
      </w:r>
    </w:p>
    <w:p>
      <w:pPr>
        <w:pStyle w:val="Normal"/>
        <w:spacing w:lineRule="exact" w:line="28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报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0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9"/>
        <w:gridCol w:w="908"/>
        <w:gridCol w:w="1262"/>
      </w:tblGrid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教师资格认定申请表》原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份（网上下载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学历学位证书复印件各</w:t>
            </w:r>
            <w:r>
              <w:rPr>
                <w:rFonts w:cs="Arial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Arial"/>
                <w:spacing w:val="-6"/>
                <w:szCs w:val="21"/>
              </w:rPr>
              <w:t>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"/>
                <w:spacing w:val="-6"/>
                <w:szCs w:val="21"/>
              </w:rPr>
              <w:t>（港澳台及国外学历须提供教育部留学服务中心学历学位认证书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cs="Arial" w:ascii="宋体;SimSun" w:hAnsi="宋体;SimSun"/>
                <w:spacing w:val="-6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电子查询备案表或学历认证</w:t>
            </w:r>
            <w:r>
              <w:rPr>
                <w:rFonts w:cs="Arial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Arial"/>
                <w:spacing w:val="-6"/>
                <w:szCs w:val="21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教师资格申请人员体检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个人承诺书》原件（本人签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聘用合同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二寸白底登记照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3*4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8cm</w:t>
            </w:r>
            <w:r>
              <w:rPr>
                <w:rFonts w:ascii="宋体;SimSun" w:hAnsi="宋体;SimSun" w:cs="Arial"/>
                <w:szCs w:val="21"/>
              </w:rPr>
              <w:t>，背面写姓名）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张，与网上上传照片版本一致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"/>
                <w:szCs w:val="21"/>
              </w:rPr>
              <w:t>满一学年课表，教务处盖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无犯罪记录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普通话水平测试等级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岗前培训合格证书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Arial"/>
                <w:spacing w:val="-10"/>
                <w:szCs w:val="21"/>
              </w:rPr>
              <w:t>教育教学基本素质与能力测试成绩报告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5:00Z</dcterms:created>
  <dc:creator>Windows 用户</dc:creator>
  <dc:description/>
  <cp:keywords/>
  <dc:language>en-US</dc:language>
  <cp:lastModifiedBy>Administrator</cp:lastModifiedBy>
  <dcterms:modified xsi:type="dcterms:W3CDTF">2023-04-17T02:49:00Z</dcterms:modified>
  <cp:revision>21</cp:revision>
  <dc:subject/>
  <dc:title>福建省高校教师资格认定申请材料清单目录</dc:title>
</cp:coreProperties>
</file>