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黄冈师范学院招聘非正式编制学生政治辅导员报名表</w:t>
      </w:r>
    </w:p>
    <w:tbl>
      <w:tblPr>
        <w:tblW w:w="87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2"/>
        <w:gridCol w:w="1598"/>
        <w:gridCol w:w="116"/>
        <w:gridCol w:w="1504"/>
        <w:gridCol w:w="438"/>
        <w:gridCol w:w="1980"/>
      </w:tblGrid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 别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  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籍  贯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入党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时 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健康状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号码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  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院校及专业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  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院校及专业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专业技术职  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有何专长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社会关系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人获奖情况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方式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人签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26:00Z</dcterms:created>
  <dc:creator>微软用户</dc:creator>
  <dc:description/>
  <cp:keywords/>
  <dc:language>en-US</dc:language>
  <cp:lastModifiedBy>微软用户</cp:lastModifiedBy>
  <dcterms:modified xsi:type="dcterms:W3CDTF">2008-09-08T09:27:00Z</dcterms:modified>
  <cp:revision>1</cp:revision>
  <dc:subject/>
  <dc:title>黄冈师范学院招聘非正式编制学生政治辅导员报名表</dc:title>
</cp:coreProperties>
</file>