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冈师范学院教师年度教学科研工作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学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9"/>
        <w:gridCol w:w="284"/>
        <w:gridCol w:w="577"/>
        <w:gridCol w:w="109"/>
        <w:gridCol w:w="48"/>
        <w:gridCol w:w="7"/>
        <w:gridCol w:w="859"/>
        <w:gridCol w:w="290"/>
        <w:gridCol w:w="223"/>
        <w:gridCol w:w="819"/>
        <w:gridCol w:w="729"/>
        <w:gridCol w:w="239"/>
        <w:gridCol w:w="524"/>
        <w:gridCol w:w="298"/>
        <w:gridCol w:w="91"/>
        <w:gridCol w:w="34"/>
        <w:gridCol w:w="1131"/>
        <w:gridCol w:w="11"/>
        <w:gridCol w:w="1003"/>
        <w:gridCol w:w="13"/>
      </w:tblGrid>
      <w:tr>
        <w:trPr>
          <w:trHeight w:val="517" w:hRule="atLeast"/>
        </w:trPr>
        <w:tc>
          <w:tcPr>
            <w:tcW w:w="9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研究生、本专科教学工作量</w:t>
            </w:r>
          </w:p>
        </w:tc>
      </w:tr>
      <w:tr>
        <w:trPr>
          <w:trHeight w:val="86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课堂教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班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讲课总学时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、下半年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课堂教学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毕业论文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实习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年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51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评价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类型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成绩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权分值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及同行教师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评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科研论文（论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出版社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序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科研项目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担的任务及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费</w:t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教科研获奖情况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奖单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担任务及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公告日</w:t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1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其他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审核情况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主任签字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主任签字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院长</w:t>
            </w: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16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请在课型一栏中注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讲、辅导、实验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必修、选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刊物级别请注明权威、重要、核心、</w:t>
      </w:r>
      <w:r>
        <w:rPr>
          <w:sz w:val="24"/>
          <w:szCs w:val="24"/>
          <w:lang w:eastAsia="zh-CN"/>
        </w:rPr>
        <w:t>省级等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dc:language>en-US</dc:language>
  <cp:lastModifiedBy>尹鑫</cp:lastModifiedBy>
  <cp:lastPrinted>2018-01-09T17:20:00Z</cp:lastPrinted>
  <dcterms:modified xsi:type="dcterms:W3CDTF">2023-12-25T10:57:20Z</dcterms:modified>
  <cp:revision>1482</cp:revision>
  <dc:subject/>
  <dc:title>黄师院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7E4754C84F30B46514E196F627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