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　　　　　</w:t>
      </w:r>
      <w:r>
        <w:rPr>
          <w:rFonts w:ascii="华文中宋" w:hAnsi="华文中宋" w:cs="华文中宋" w:eastAsia="华文中宋"/>
          <w:b/>
          <w:sz w:val="32"/>
          <w:szCs w:val="32"/>
        </w:rPr>
        <w:t>报送专业技术职务评审材料清单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一、参加评审人员填写《任职资格评审表》（分教师系列、非教师系列两类），符合认定条件的填写《初任专业技术职务呈报表》。要求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字迹清晰工整，一律用钢笔或水性笔在原始表上填写，一式两份，不得打印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型规格，每份首页贴照片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二、《申报专业技术职务评审推荐综合材料一览表》（分教师高级、讲师系列、实验系列、其它系列等）从人事处网页“资料下载”栏下载填写。要求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律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型纸打印，不可另加附页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报人员应全面、客观填报表格，与所附支撑材料相符。为保证所审材料全部准确无误，避免浪费，请申报人员先填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后，由所在单位加盖公章，分别由教务处、科技处、人事处审核盖章后，再复印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份（同时报电子版）交学校职改办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三、代表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（篇、件），提供原件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四、支撑材料（复印装订成册，适用所有系列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评审单（非教师系列粘贴原件，教师系列粘贴复印件。申报高级校内评审通过者使用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破格人员资格审查表》或《非本专业职务改报转评、晋升本专业职务审批表》（破格人员用或转评、转报人员用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个人申报专业技术任职资格诚信承诺书》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示证明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高等学校教师资格证书复印件（教师系列用，无证不能申报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历学位证书复印件（从低到高顺序排列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任现职资格证书复印件（转系列评审还应提供低一级任职资格证书复印件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外语合格证书复印件或</w:t>
      </w:r>
      <w:r>
        <w:rPr>
          <w:rFonts w:ascii="宋体;SimSun" w:hAnsi="宋体;SimSun" w:cs="宋体;SimSun"/>
          <w:kern w:val="0"/>
          <w:szCs w:val="21"/>
        </w:rPr>
        <w:t>《职称外语、计算机水平考试免试审批表》</w:t>
      </w:r>
      <w:r>
        <w:rPr>
          <w:rFonts w:ascii="宋体;SimSun" w:hAnsi="宋体;SimSun" w:cs="宋体;SimSun"/>
          <w:szCs w:val="21"/>
        </w:rPr>
        <w:t>原件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计算机合格证书复印件或</w:t>
      </w:r>
      <w:r>
        <w:rPr>
          <w:rFonts w:ascii="宋体;SimSun" w:hAnsi="宋体;SimSun" w:cs="宋体;SimSun"/>
          <w:spacing w:val="-6"/>
          <w:kern w:val="0"/>
          <w:szCs w:val="21"/>
        </w:rPr>
        <w:t>《职称外语、计算机水平考试免试审批表》</w:t>
      </w:r>
      <w:r>
        <w:rPr>
          <w:rFonts w:ascii="宋体;SimSun" w:hAnsi="宋体;SimSun" w:cs="宋体;SimSun"/>
          <w:spacing w:val="-6"/>
          <w:szCs w:val="21"/>
        </w:rPr>
        <w:t>原件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各种荣誉、奖励证书复印件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《任现职以来教学工作情况证明材料》原件及教案（教师系列用）。</w:t>
      </w:r>
    </w:p>
    <w:p>
      <w:pPr>
        <w:pStyle w:val="Normal"/>
        <w:spacing w:lineRule="exact" w:line="3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必须是任现职以来的（或近五年的）。</w:t>
      </w:r>
    </w:p>
    <w:p>
      <w:pPr>
        <w:pStyle w:val="Normal"/>
        <w:spacing w:lineRule="exact" w:line="300"/>
        <w:ind w:firstLine="57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提供的教案为所教主课的一讲内容，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页。须经教务处审核盖章，确为本人所用。</w:t>
      </w:r>
    </w:p>
    <w:p>
      <w:pPr>
        <w:pStyle w:val="Normal"/>
        <w:spacing w:lineRule="exact" w:line="300"/>
        <w:ind w:firstLine="57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教学奖励情况是指任现职以来在教学质量、教书育人等教学方面的奖励。</w:t>
      </w:r>
    </w:p>
    <w:p>
      <w:pPr>
        <w:pStyle w:val="Normal"/>
        <w:spacing w:lineRule="exact" w:line="300"/>
        <w:ind w:firstLine="57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教学工作量必须由教研室或院系提供，由教务处集中审核盖章。</w:t>
      </w:r>
    </w:p>
    <w:p>
      <w:pPr>
        <w:pStyle w:val="Normal"/>
        <w:spacing w:lineRule="exact" w:line="300"/>
        <w:ind w:firstLine="57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减免教学工作量的应予以说明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科研材料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除代表作提供原件外，其他科研材料只须复印封面、目录、本人所承担研究或撰写部分的内容及封底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科研材料由科技处集中审核盖章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科研成果必须是任现职以来的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著作或论文必须是公开出版或发表的，科研成果与科研项目必须提供鉴定证书或获奖证书或立项证明。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国际性、全国性学术组织召开的学术会议上交流的报告、论文，必须是收入公开出版的论文集的，检索报告必须为原件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凡属与他人合作的科研项目，合作出版的教材、著作等，必须明确指出本人所担负的数量和所处的地位及作用，并附上其他合作者出具的证明材料。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是增刊、专集的应如实填写（申报高级一律不填报）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《专业技术职务年度考核登记表》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提供《年度考核表》复印件的需经单位人事部门签字盖章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仿宋_GB2312" w:hAnsi="仿宋_GB2312"/>
          <w:szCs w:val="32"/>
        </w:rPr>
        <w:t>个人业务工作总结一份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00"/>
        <w:ind w:firstLine="525"/>
        <w:rPr/>
      </w:pPr>
      <w:r>
        <w:rPr>
          <w:rFonts w:ascii="宋体;SimSun" w:hAnsi="宋体;SimSun" w:cs="宋体;SimSun"/>
          <w:szCs w:val="21"/>
        </w:rPr>
        <w:t>其中，教师系列审报高级的，还应将上述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原件、第</w:t>
      </w:r>
      <w:r>
        <w:rPr>
          <w:rFonts w:cs="宋体;SimSun" w:ascii="宋体;SimSun" w:hAnsi="宋体;SimSun"/>
          <w:szCs w:val="21"/>
        </w:rPr>
        <w:t>5-9</w:t>
      </w:r>
      <w:r>
        <w:rPr>
          <w:rFonts w:ascii="宋体;SimSun" w:hAnsi="宋体;SimSun" w:cs="宋体;SimSun"/>
          <w:szCs w:val="21"/>
        </w:rPr>
        <w:t>项复印件单独装订成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56:00Z</dcterms:created>
  <dc:creator>MC SYSTEM</dc:creator>
  <dc:description/>
  <cp:keywords/>
  <dc:language>en-US</dc:language>
  <cp:lastModifiedBy>User</cp:lastModifiedBy>
  <cp:lastPrinted>2014-05-23T17:11:00Z</cp:lastPrinted>
  <dcterms:modified xsi:type="dcterms:W3CDTF">2014-06-03T03:10:00Z</dcterms:modified>
  <cp:revision>1003</cp:revision>
  <dc:subject/>
  <dc:title>关于启动我校专业技术职务评审工作的通知</dc:title>
</cp:coreProperties>
</file>