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专业技术三级岗位考核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排名不分先后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专业技术三级 （共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政法学院：     居继清 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：   余健明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学院：       刘汉成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： 干建平   金卫斌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学院：     王建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湖北省事业单位专业技术二级和三级岗位聘用人员聘期考核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——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70"/>
        <w:gridCol w:w="1065"/>
        <w:gridCol w:w="1065"/>
        <w:gridCol w:w="1065"/>
        <w:gridCol w:w="1065"/>
        <w:gridCol w:w="1065"/>
        <w:gridCol w:w="30"/>
        <w:gridCol w:w="1034"/>
      </w:tblGrid>
      <w:tr>
        <w:trPr>
          <w:trHeight w:val="79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6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       年     月    日</w:t>
            </w:r>
          </w:p>
        </w:tc>
      </w:tr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领导评 语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等次建    议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       年     月    日</w:t>
            </w:r>
          </w:p>
        </w:tc>
      </w:tr>
      <w:tr>
        <w:trPr>
          <w:trHeight w:val="9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主量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测 评 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集中量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测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综合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等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事业单位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部门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黄冈师范学院专业技术二、三级聘期量化考核测评表</w:t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所在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岗位等级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/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145"/>
        <w:gridCol w:w="1260"/>
        <w:gridCol w:w="1785"/>
      </w:tblGrid>
      <w:tr>
        <w:trPr>
          <w:trHeight w:val="7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考核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70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素质、政治纪律、个人品德、职业道德和团队协作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履行岗位职责应具备的运用专业知识能力、创新能力和组织协调能力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受工作任务的积极性、完成岗位工作的主动性和遵守工作纪律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工作成绩（突出创新工作和成果转化应用实绩）、团队建设情况以及对本地、本行业发展的主要贡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照聘期基本职责，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贯彻执行党和国家清正廉洁的有关规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黄冈师范学院二、三级教授岗位聘期基本职责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教授二级岗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年承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以上本科生课程讲授任务；每年开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前沿讲座；承担的教学任务达到学校的要求，教学质量考核为合格及以上等次。</w:t>
      </w:r>
      <w:r>
        <w:rPr>
          <w:rFonts w:eastAsia="仿宋_GB2312" w:cs="宋体;SimSun" w:ascii="仿宋_GB2312" w:hAnsi="仿宋_GB2312"/>
          <w:sz w:val="28"/>
          <w:szCs w:val="28"/>
        </w:rPr>
        <w:t>(6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积极参与教师团队的建设工作，带领相关团队，在某一学科方向达到国内先进水平；制定或协助学科负责人制定和实施本学科及实验室建设规划；指导本学科的重点学科建设、学位点建设和重点实验室建设。</w:t>
      </w:r>
      <w:r>
        <w:rPr>
          <w:rFonts w:eastAsia="仿宋_GB2312" w:cs="宋体;SimSun" w:ascii="仿宋_GB2312" w:hAnsi="仿宋_GB2312"/>
          <w:sz w:val="28"/>
          <w:szCs w:val="28"/>
        </w:rPr>
        <w:t>(6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根据所在学院安排负责制定本学科青年教师培训计划，担任青年教师指导教师；推荐青年教师到海外访学，邀请国内外著名学者来校进行学术交流；聘期内，培养中青年学术骨干和青年教师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  <w:r>
        <w:rPr>
          <w:rFonts w:eastAsia="仿宋_GB2312" w:cs="宋体;SimSun" w:ascii="仿宋_GB2312" w:hAnsi="仿宋_GB2312"/>
          <w:sz w:val="28"/>
          <w:szCs w:val="28"/>
        </w:rPr>
        <w:t>(6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结合本学科特色，积极推进科研成果推广应用，有效地促进产、学、研结合。</w:t>
      </w:r>
      <w:r>
        <w:rPr>
          <w:rFonts w:eastAsia="仿宋_GB2312" w:cs="宋体;SimSun" w:ascii="仿宋_GB2312" w:hAnsi="仿宋_GB2312"/>
          <w:sz w:val="28"/>
          <w:szCs w:val="28"/>
        </w:rPr>
        <w:t>(6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聘期内，吸引海内外杰出人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；联系、推荐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名优秀青年教师出国学习、进修。</w:t>
      </w:r>
      <w:r>
        <w:rPr>
          <w:rFonts w:eastAsia="仿宋_GB2312" w:cs="宋体;SimSun" w:ascii="仿宋_GB2312" w:hAnsi="仿宋_GB2312"/>
          <w:sz w:val="28"/>
          <w:szCs w:val="28"/>
        </w:rPr>
        <w:t>(6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聘期内达到下列条件之一：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主持国家级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或省级重大科研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发表高水平学术论文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篇，其中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（期刊）或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获国家级教学、科研成果奖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获省（部）级教学、科研奖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获发明专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且发表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(</w:t>
      </w:r>
      <w:r>
        <w:rPr>
          <w:rFonts w:ascii="仿宋_GB2312" w:hAnsi="仿宋_GB2312" w:cs="宋体;SimSun" w:eastAsia="仿宋_GB2312"/>
          <w:sz w:val="28"/>
          <w:szCs w:val="28"/>
        </w:rPr>
        <w:t>期刊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主持省（部）级科研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其他项目经费累计工科类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元、理科类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元、人文类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不完全符合上述条件，但某一方面成果特别突出者可视为达到本条件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教授三级岗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年承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以上本科生课程讲授任务；每年开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前沿讲座；承担的教学任务达到学校的要求，教学质量考核为合格及以上等次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积极参与教师团队的建设工作，带领相关团队，在某一学科方向达到国内先进水平；制定或协助学科负责人制定和实施本学科及实验室建设规划；指导本学科的重点学科建设、学位点建设和重点实验室建设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根据所在学院安排负责制定本学科青年教师培训计划，担任青年教师指导教师；推荐青年教师到海外访学，邀请国内外著名学者来校进行学术交流；聘期内，培养中青年学术骨干和青年教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结合本学科特色，积极推进科研成果推广应用，有效地促进产、学、研结合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聘期内，吸引海内外杰出人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；联系、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优秀青年教师出国学习、进修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聘期内达到下列条件之一：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主持国家级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或省级重大科研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发表高水平学术论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篇，其中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（期刊）或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获国家级教学、科研成果奖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获省（部）级教学、科研奖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获发明专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且发表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(</w:t>
      </w:r>
      <w:r>
        <w:rPr>
          <w:rFonts w:ascii="仿宋_GB2312" w:hAnsi="仿宋_GB2312" w:cs="宋体;SimSun" w:eastAsia="仿宋_GB2312"/>
          <w:sz w:val="28"/>
          <w:szCs w:val="28"/>
        </w:rPr>
        <w:t>期刊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主持省（部）级科研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其他项目经费累计工科类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万元、理科类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、人文类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不完全符合上述条件，但某一方面成果特别突出者可视为达到本条件要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3:00Z</dcterms:created>
  <dc:creator>黄冈师范学院</dc:creator>
  <dc:description/>
  <cp:keywords/>
  <dc:language>en-US</dc:language>
  <cp:lastModifiedBy>Administrator</cp:lastModifiedBy>
  <cp:lastPrinted>2018-03-05T16:37:00Z</cp:lastPrinted>
  <dcterms:modified xsi:type="dcterms:W3CDTF">2018-03-05T08:41:00Z</dcterms:modified>
  <cp:revision>13</cp:revision>
  <dc:subject/>
  <dc:title>关于开展全省事业单位专业技术二级和三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