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教职工培训（进修）管理工作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color w:val="FF0000"/>
        </w:rPr>
        <w:t>【</w:t>
      </w:r>
      <w:r>
        <w:rPr/>
        <w:t>文件依据</w:t>
      </w:r>
      <w:r>
        <w:rPr>
          <w:rFonts w:ascii="宋体;SimSun" w:hAnsi="宋体;SimSun" w:cs="宋体;SimSun"/>
          <w:color w:val="FF0000"/>
        </w:rPr>
        <w:t xml:space="preserve">】 </w:t>
      </w:r>
      <w:r>
        <w:rPr>
          <w:rFonts w:ascii="楷体_GB2312" w:hAnsi="楷体_GB2312" w:eastAsia="楷体_GB2312"/>
          <w:b/>
        </w:rPr>
        <w:t>黄冈师范学院教职工培训（进修）管理办法</w:t>
      </w: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校人</w:t>
      </w:r>
      <w:r>
        <w:rPr>
          <w:rFonts w:eastAsia="楷体_GB2312" w:ascii="楷体_GB2312" w:hAnsi="楷体_GB2312"/>
          <w:b/>
        </w:rPr>
        <w:t>[2007]8</w:t>
      </w:r>
      <w:r>
        <w:rPr>
          <w:rFonts w:ascii="楷体_GB2312" w:hAnsi="楷体_GB2312" w:eastAsia="楷体_GB2312"/>
          <w:b/>
        </w:rPr>
        <w:t>号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FF0000"/>
        </w:rPr>
      </w:pPr>
      <w:r>
        <w:rPr>
          <w:rFonts w:eastAsia="楷体_GB2312" w:cs="宋体;SimSun" w:ascii="宋体;SimSun" w:hAnsi="宋体;SimSun"/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50698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7.4pt" to="207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5943600" cy="7924800"/>
                <wp:effectExtent l="5080" t="5080" r="3321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24680"/>
                          <a:chOff x="0" y="0"/>
                          <a:chExt cx="5943600" cy="79246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计划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院系年初按指标制定年度教师培训（进修）计划，报人事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审批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（进修）人员提前一个月填写《黄冈师范学院教职工培训（进修）申请书》，报人事处审批（中层干部须报组织部审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108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审批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校分管领导审批，将《黄冈师范学院教职工培训（进修）申请书》交人事处师资科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7280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信息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根据教职工进修类别，分别录入教职工培训（进修）基本信息数据库，并办理相应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566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269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169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69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短期培训（单科进修、业务培训、现代教育技术培训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962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内、外访问学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25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职申请硕士、博士学位，委托培养硕士、博士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85388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与委托培养单位、申请人本人三者签订委托培养合同，与申请人本人签订进修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47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94360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考核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学习毕业后，持毕业证、学位证到人事处登记，并留证书复印件备案，博士毕业证、学位证由人事处代领并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35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23132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用报销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及时更新教师基本信息库，申请人办理进修学习期间相关费用报销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85388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与申请人本人签订国内、外访问学习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547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94360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考核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学习毕业后，持结业证书或学习总结到人事处登记，并留证书复印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224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按照学校审批意见直接派遣相关人员参加培训，与申请人签订培训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160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考核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学习毕业后，持结业证书或学习总结到人事处登记，并留证书复印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65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45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35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6369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28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7528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468pt;height:624pt" coordorigin="-540,48" coordsize="9360,1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48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计划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院系年初按指标制定年度教师培训（进修）计划，报人事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28" to="4140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452;width:4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审批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（进修）人员提前一个月填写《黄冈师范学院教职工培训（进修）申请书》，报人事处审批（中层干部须报组织部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544" to="4140,3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168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审批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学校分管领导审批，将《黄冈师范学院教职工培训（进修）申请书》交人事处师资科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572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信息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根据教职工进修类别，分别录入教职工培训（进修）基本信息数据库，并办理相应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664" to="4140,6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196" to="2519,5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5040" to="755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040" to="7560,6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196" to="720,6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288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短期培训（单科进修、业务培训、现代教育技术培训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288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内、外访问学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288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职申请硕士、博士学位，委托培养硕士、博士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068" to="4140,7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692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与委托培养单位、申请人本人三者签订委托培养合同，与申请人本人签订进修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7068" to="7560,7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784" to="4140,9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9408;width:30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考核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学习毕业后，持毕业证、学位证到人事处登记，并留证书复印件备案，博士毕业证、学位证由人事处代领并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812" to="4140,1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1436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用报销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及时更新教师基本信息库，申请人办理进修学习期间相关费用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692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与申请人本人签订国内、外访问学习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8784" to="7560,9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9408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考核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学习毕业后，持结业证书或学习总结到人事处登记，并留证书复印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004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按照学校审批意见直接派遣相关人员参加培训，与申请人签订培训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720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考核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学习毕业后，持结业证书或学习总结到人事处登记，并留证书复印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380" to="720,8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096" to="720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12" to="720,1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0500" to="7560,1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904" to="2519,11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904" to="7559,119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</w:rPr>
        <w:t>工作流程</w:t>
      </w:r>
      <w:r>
        <w:rPr>
          <w:rFonts w:ascii="宋体;SimSun" w:hAnsi="宋体;SimSun" w:cs="宋体;SimSun"/>
          <w:color w:val="FF0000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1:00Z</dcterms:created>
  <dc:creator>微软用户</dc:creator>
  <dc:description/>
  <cp:keywords/>
  <dc:language>en-US</dc:language>
  <cp:lastModifiedBy>微软用户</cp:lastModifiedBy>
  <dcterms:modified xsi:type="dcterms:W3CDTF">2008-06-04T08:24:00Z</dcterms:modified>
  <cp:revision>12</cp:revision>
  <dc:subject/>
  <dc:title/>
</cp:coreProperties>
</file>